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MDAL / Welsh Miler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Night of Middle-Distance Rac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Wednesday 14 August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To include a development Steeplechase race(s) (more info nearer the dat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A Meeting of graded 800/1500/3000 metre rac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(3000m is open to U17 - Senior athletes only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wport Athletics Stadium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Velodrome Way, NP19 4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FB0207"/>
          <w:sz w:val="36"/>
        </w:rPr>
        <w:t>First race at 18.45 - Steeplecha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**U13 to Senior and Master athletes only**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All 800,1500 &amp; 3K races will be paced and graded to athlete ability and performance.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 xml:space="preserve">All entries via the Welsh Athletics website £8/athlete.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Athletes to enter target time for accurate seeded rac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Further details available from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Arwyn Davies 07855952862 / daviesarwyn@rocketmail.co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Electronic timing will be available for all rac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FB0207"/>
          <w:sz w:val="28"/>
        </w:rPr>
        <w:t>NB No Entries on the night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/>
          <w:b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/>
          <w:b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nibb</dc:creator>
  <dc:description/>
  <cp:keywords/>
  <dc:language>en-US</dc:language>
  <cp:lastModifiedBy/>
  <cp:revision>0</cp:revision>
  <dc:subject/>
  <dc:title>Open Graded Meeting (All ages 9 years to masters) UNDER uka rules</dc:title>
</cp:coreProperties>
</file>